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uto" w:line="48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16.05.2018                                                                                                               № 128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оведении публичных слушаний по проекту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Об утверждении годового отчета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я бюджета МО СП «Кусотинское» за 2017 год» </w:t>
      </w:r>
    </w:p>
    <w:p>
      <w:pPr>
        <w:pStyle w:val="Style18"/>
        <w:shd w:fill="FFFFFF" w:val="clear"/>
        <w:spacing w:before="0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18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Принять проект муниципального правового акта «Об  исполнении бюджета МО СП «Кусотинское» за 2017 год» 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2. Обнародовать проект «Об исполнении бюджета  МО СП «Кусотинское» за 2017 год» на информационных стендах администрации МО СП «Кусотинское» 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3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исполнении бюджета  МО СП «Кусотинское» за 2017 год» 01 июня 2018 года в 10 час. 00 мин. по  адресу: у. Кусоты ул. Ленина 1в.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4. Предложения и замечания по проекту «Об исполнении бюджета МО СП «Кусотинское» за 2016 год» принимаются по адресу: у. Кусоты ул. Ленина 1в.</w:t>
      </w:r>
    </w:p>
    <w:p>
      <w:pPr>
        <w:pStyle w:val="Style18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бнародования на информационных стендах поселения.</w:t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  <w:r>
        <w:rPr>
          <w:sz w:val="28"/>
          <w:szCs w:val="28"/>
        </w:rPr>
        <w:t xml:space="preserve">Глава </w:t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 СП «Кусотинское»                                                         Б.С-Д.Базаров </w:t>
      </w:r>
    </w:p>
    <w:p>
      <w:pPr>
        <w:pStyle w:val="Normal"/>
        <w:shd w:fill="FFFFFF" w:val="clear"/>
        <w:spacing w:lineRule="auto" w:line="240" w:before="0" w:after="0"/>
        <w:ind w:right="-8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 Бурятия Мухоршибирский район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годового отчета об ис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а МО СП «Кусотинское» за 2017 год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1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годовой отчет об исполнении  бюджета МО СП «Кусотинское» за 2017 год по доходам в сумме 2899345,19 руб., по расходам в сумме 2886522,06 руб., в том числе  собственные доходы в сумме 454850,17 руб., с превышением доходов над расходами (дефицит бюджета сельского поселения) в сумме 12823,13 руб. и со следующими показа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бюджета МО СП «Кусотинское» по кодам классификации доходов бюджета за 2017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7 год согласно приложению 2 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ой структуры расходов бюджета МО СП «Кусотинское» согласно приложению 3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бюджета МО СП «Кусотинское» по разделам, подразделам классификации расходов бюджетов за 2017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 финансирования дефицита бюджета МО СП «Кусотинское» по кодам групп, подгрупп, статей, видов источников финансирования дефицитов бюджетов за 2017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 финансирования дефицита бюджета МО СП «Кусотинское» по кодам классификации источников финансирования дефицитов бюджетов за 2017 год согласно приложению 6 к настоящему решени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2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на информационных стендах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СП «Кусотинское»                                                          Б.С-Д.Баз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9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78"/>
        <w:gridCol w:w="518"/>
        <w:gridCol w:w="1163"/>
        <w:gridCol w:w="1225"/>
        <w:gridCol w:w="778"/>
        <w:gridCol w:w="1554"/>
        <w:gridCol w:w="658"/>
        <w:gridCol w:w="424"/>
        <w:gridCol w:w="183"/>
        <w:gridCol w:w="56"/>
        <w:gridCol w:w="63"/>
        <w:gridCol w:w="165"/>
        <w:gridCol w:w="35"/>
        <w:gridCol w:w="39"/>
        <w:gridCol w:w="200"/>
        <w:gridCol w:w="400"/>
        <w:gridCol w:w="1392"/>
        <w:gridCol w:w="1420"/>
        <w:gridCol w:w="13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206"/>
        <w:gridCol w:w="3"/>
        <w:gridCol w:w="30"/>
      </w:tblGrid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39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77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решению сессии №___  от ___.05.14 г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</w:t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б исполнении бюджета СП «Кусотинское» за 2016 год"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5.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годового отчета об исполн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 МО СП «Кусотинское» за 2017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а МО СП «Кусотинск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кодам классификации доходов бюджета за 2017 год</w:t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536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б исполнении бюджета СП «Кусотинское» за 2013 год"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5"/>
              <w:gridCol w:w="2216"/>
              <w:gridCol w:w="1421"/>
              <w:gridCol w:w="1239"/>
              <w:gridCol w:w="1751"/>
            </w:tblGrid>
            <w:tr>
              <w:trPr>
                <w:trHeight w:val="408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bookmarkStart w:id="0" w:name="RANGE!B1%3AF59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ассовое исполнение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%ИСПОЛНЕНИЯ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80 395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99 345,19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5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54850,17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34,5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34,5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2010 01 0000 11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26,50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2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03,5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8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8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8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3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5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0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5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1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5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4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63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4060,6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956,9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956,9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235,6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5,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1,3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28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9103,67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6,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958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958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299,9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1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8,0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2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8145,65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2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8145,65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2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8653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492,6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502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502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70500000 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1170505010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021000000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20215001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00 20215001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3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35118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35118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4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4516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45160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9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9005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20290054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5.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а МО СП «Кусотинское» з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а МО СП «Кусотинское» по кодам видов доходов, подвидов дох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и операций сектора государственного управления, относящихся к доходам бюджета за 2017 год</w:t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80 395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99 345,19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2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35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54850,1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0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2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34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2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134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010201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26,5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2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7003,5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8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8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8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0000 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5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5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5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24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6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4060,6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956,9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956,9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235,6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5,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2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2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910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6,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958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958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9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299,9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1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8,0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2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8145,6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5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2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8145,6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6,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2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38653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492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502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502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6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30199510 0000 13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49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70500000 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1170505010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самообложения граждан, зачисляемые в б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жеты сельских поселен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1171403010 0000 18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9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444495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2021000000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20215001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20215001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459974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3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35118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35118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6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4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4516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45160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06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9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20290050000000151</w:t>
                  </w:r>
                </w:p>
              </w:tc>
              <w:tc>
                <w:tcPr>
                  <w:tcW w:w="14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5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0 2029005410000015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68261,02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6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8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8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0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5.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а МО СП «Кусотинское» з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 структура расходов бюджета МО СП «Кусотинское»  за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tbl>
            <w:tblPr>
              <w:tblW w:w="10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44"/>
              <w:gridCol w:w="729"/>
              <w:gridCol w:w="829"/>
              <w:gridCol w:w="1096"/>
              <w:gridCol w:w="665"/>
              <w:gridCol w:w="1125"/>
              <w:gridCol w:w="1033"/>
              <w:gridCol w:w="976"/>
              <w:gridCol w:w="835"/>
              <w:gridCol w:w="846"/>
            </w:tblGrid>
            <w:tr>
              <w:trPr>
                <w:trHeight w:val="268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РБС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раз-де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ид рас-хо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Утверждено решением сессии № 116  от 26.12.2017г " О местном  бюджете МО СП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«Кусотинское»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 на 2017год и на плановый период2018 и 2019 годов .руб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точненная сводная бюджетная роспись, рубле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пол-нение за 2017 год, рублей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1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% исполнения решения сессии №116</w:t>
                  </w:r>
                </w:p>
                <w:p>
                  <w:pPr>
                    <w:pStyle w:val="Normal"/>
                    <w:spacing w:lineRule="auto" w:line="240" w:before="0" w:after="0"/>
                    <w:ind w:right="-912" w:hanging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 xml:space="preserve">от </w:t>
                  </w:r>
                </w:p>
                <w:p>
                  <w:pPr>
                    <w:pStyle w:val="Normal"/>
                    <w:spacing w:lineRule="auto" w:line="240" w:before="0" w:after="0"/>
                    <w:ind w:right="-912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26.12.17г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% испол-нения сводной бюд-жетной роспис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Администрация МО  СП «Кусотинско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886522,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886522,06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886522,06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117653,4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117653,4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117653,4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26" w:firstLine="526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9101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495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9101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6453,9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6453,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6453,9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9101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8502,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8502,1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8502,1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9104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6460,2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9104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5014,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5014,6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5014,6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9104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1445,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1445,57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1445,57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400С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ежбюджетные трансферты на осуществление полномочий по счетной палате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400С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400С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83428,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83428,1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83428,1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рганизация проведения общественных оплачиваемых работ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201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950,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950,0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950,0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201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0714,3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0714,3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0714,3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201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235,7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235,7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235,7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2500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2500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4"/>
                      <w:szCs w:val="14"/>
                      <w:lang w:eastAsia="ru-RU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033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033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033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6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6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6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071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71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2071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31644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31644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731644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3708,5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73708,5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73708,5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153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153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153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73673,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3673,59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3673,5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74,4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74,4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574,4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51,4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51,4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51,43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2200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2200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2200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 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5581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581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581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 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418,3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18,37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18,37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4"/>
                      <w:szCs w:val="1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2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2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 xml:space="preserve">Дорожное хозяйство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201Д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201Д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85045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85045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85045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6020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6020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6020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64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64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64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64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64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64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4"/>
                      <w:szCs w:val="14"/>
                      <w:lang w:eastAsia="ru-RU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2466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466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2466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2466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466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2466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7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6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6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6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7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6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6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6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411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411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411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411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411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411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8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8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78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4839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4839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4839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839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839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839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6839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6839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6839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720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720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720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Культур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720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720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720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одпрограмма "Народное творчество и культурно-досуговая деятельность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6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68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68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Оказание учреждениями муниципальных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11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11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разднование 90-летия Мухоршибирского рай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9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8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8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9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8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8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02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0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0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0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02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0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0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0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55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55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55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0147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0147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0147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353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353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353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оциальная полити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Социальное обеспечение насе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Резервный фонд финансирования непредвиденных расходов  администрации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600Р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ые выплаты населению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600Р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886522,06</w:t>
                  </w:r>
                </w:p>
              </w:tc>
              <w:tc>
                <w:tcPr>
                  <w:tcW w:w="10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886522,06</w:t>
                  </w:r>
                </w:p>
              </w:tc>
              <w:tc>
                <w:tcPr>
                  <w:tcW w:w="9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886522,06</w:t>
                  </w:r>
                </w:p>
              </w:tc>
              <w:tc>
                <w:tcPr>
                  <w:tcW w:w="8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5.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бюджета МО СП «Кусотинское» за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ходы  бюджета МО СП «Кусотин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 разделам, подразделам классификации расходов бюджета за 2017г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/>
        <w:t xml:space="preserve">          </w:t>
      </w:r>
      <w:r>
        <w:rPr/>
        <w:t>руб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решением сессии № 116  от 26.12.2017г " О местном  бюджете МО СП «Кусотинское» на 2017год и на плановый период2018 и 2019 годов 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очненная сводная бюджетная роспис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ие за 2017 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я решения сессии  № 116 от 26.12.2017г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1765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176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176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956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95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95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46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46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64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88342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8834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8834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9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9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9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504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504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50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020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0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60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4839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48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48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2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7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6522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65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65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решению сессии №____  от .05.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 утверждении годового отчета об исполн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бюджета МО СП «Кусотинское»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 сельского поселения за 2017 год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решением сессии № 116  от 26.12.2017г " О местном  бюджете МО СП «Кусотинское» на 2017год и на плановый период2018 и 2019 годов 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очненная сводная бюджетная роспись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за 2017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исп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993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6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993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6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2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к решению сессии №____  от .05.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утверждении годового отчета об исполн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бюджета МО СП «Кусотинское»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 сельского поселения по кодам классификации источников финансирования дефицитов бюджетов за 2017 год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решением сессии № 116  от 26.12.2017г " О местном  бюджете МО СП «Кусотинское» на 2017год и на плановый период2018 и 2019 годов .руб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очненная сводная бюджетная роспись,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ие за 2017 год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я решения сессии  № 116 от 26.12.2017г 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2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9934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6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9934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,6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52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82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21">
    <w:name w:val="Основной текст с отступом 2 Знак1"/>
    <w:basedOn w:val="Style12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260" w:hanging="720"/>
    </w:pPr>
    <w:rPr>
      <w:rFonts w:cs="Times New Roman"/>
      <w:sz w:val="28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3:00Z</dcterms:created>
  <dc:creator>Оюна Ноутбук</dc:creator>
  <dc:description/>
  <cp:keywords/>
  <dc:language>en-US</dc:language>
  <cp:lastModifiedBy>Kusoti</cp:lastModifiedBy>
  <cp:lastPrinted>2018-05-31T14:50:00Z</cp:lastPrinted>
  <dcterms:modified xsi:type="dcterms:W3CDTF">2018-06-15T02:25:00Z</dcterms:modified>
  <cp:revision>4</cp:revision>
  <dc:subject/>
  <dc:title>Республика Бурятия Мухоршибирский район</dc:title>
</cp:coreProperties>
</file>